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Loa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Name: [Your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Contac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er(s) Name(s): [Owner(s)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Structure: [LLC, Corporation, Sole Proprieto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sines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Business: [Brief description of what the business d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Established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Employees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Business Revenue: [Annual 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Plan Summary: [Brief summary of the business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an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Requested: [Requested 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Loan: [Brief description of how the funds will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Assets: [Total Current As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Liabilities: [Total Current Li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Income: [Last Year's Net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Plan: [Indicate if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: [Indicate if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Returns: [Indicate if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Financial Statement: [Indicate if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nt Signature: 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or com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