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of [amount] to support my company, [Your Business Name], which has been operating since [Year Established]. We specialize in [brief description of business and it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to [explain the purpose: expansion, inventory purchase, equipment acquisition, etc.]. This funding will enable us to [detail how the loan will help your business and its anticipa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ancial documents, including [list any enclosed documents such as business plans, financial statements, tax returns, etc.], are attached for your review. We have consistently demonstrated growth and profitability, evidenced by [mention any financial achievements, metrics, or recent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application in more detail and explore potential loan terms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