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usiness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business loan in the amount of [Loan Amount] for my company, [Your Business Name]. We have been in operation since [Year Established] and are located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loan is to [briefly explain the purpose - e.g., expand operations, purchase equipment, increase working capital]. Our business has shown steady growth over the past [number] years, with an annual revenue of [Revenue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, including our business plan, financial statements, and any additional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discussing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