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usiness loan of [amount] to support [briefly describe the purpose, e.g., expansion, inventory purchase, etc.]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in [year], [Your Business Name] specializes in [describe your business and its activities]. Over the years, we have [mention achievements, growth, or milestones], and we believe that with the right funding, we can achieve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specifically allocated for [provide details on how the funds will be used]. We have a well-structured plan that outlines our projected growth and how we intend to repay the loan within [repayme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our business plan, financial statements, and any additional documentation you may require for your review. I am confident that our proposal aligns with your lending criteria and I welcom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to help grow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