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business loan of [amount] to support [briefly explain the purpose of the loan, e.g., expanding operations, purchasing new equipment, etc.] for my business,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usiness, including its history, mission, and any relevant accomplishments or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loan will significantly contribute to our growth and ability to [mention specific goals or projects], ultimately leading to increased profitability and job creation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our business plan, financial statements, and any other required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loan application further and can be reached at [your phone number] or [your email address]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