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rom [Bank/Financial Institution Name] to [briefly explain purpose, e.g., expand my business, acquire new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 owner of [Your Business Name], which has been operating since [year]. Over the years, we have achieved [briefly mention accomplishments, e.g., growth metrics, customer base, etc.] and believe that this funding will help us [mention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 will be used 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urpo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urpo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urpo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mention any supporting documents, e.g., business plan, financial statements, etc.] that highlight our current financial status and proj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in our ability to repay the loan over [proposed loan term] and would be grateful if we could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