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usiness loan of [amount] to support [briefly explain the purpose, e.g., expansion, inventory purchase, equipment acqui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has been operating since [year] and has seen consistent growth in [specifics, e.g., revenue, customer base]. We are committed to [mention any community impact or customer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llocation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llocation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llocation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loan will not only enhance our operational capacity but also increase our profitability by [estimate or explai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our business plan, financial statements, and projections, for your review. I would appreciate the opportunity to discuss this loan request further and am happy to mee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