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business loan through [Bank/Financial Institution Name]. As the [Your Position] of [Your Business Name], I am seeking funding to [briefly state the purpose of the loan, e.g., expand operations, purchase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is a [brief description of your business, including its industry and unique offerings]. Since our inception in [Year], we have achieved [highlight notable achievement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our growth and meet increasing demand, we are requesting a loan of [specific amount]. The funds will be utilized for [details on how the funds will be spent, e.g., inventory, marketing, hiring sta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necessary resources, we can [explain expected outcomes, e.g., increase revenue, hire more employees, enhance customer service]. Our financial projections indicate that this investment will result in [brief overview of expected financ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[Bank/Financial Institution Name] with all required documentation and information to facilitate the loan process. Please feel free to contact me directly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work together and discuss our business growth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