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Business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follow up on our recent discussions regarding our application for a business loan of [Loan Amount] to support [briefly explain the purpose, e.g., expansion, inventory purcha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funding will be instrumental in helping [Your Business Name] achieve its growth objectives, and we have taken the necessary steps to ensure our application reflects our financial stability and repayment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the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h Flow Proj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keen to discuss this further and address any questions or additional requirements you might have. Thank you for considering our application, and we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