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loan of [amount] for my business, [Your Business Name]. We are located at [Business Address] and have been in operation since [year of establis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oan is to [briefly state the purpose, e.g., expand our operations, purchase new equipment, etc.]. This will enable us to [explain how the loan will benefit your business and potentially increase profitability, create job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our business plan and financial statements for your review. I believe that with your support, we can achieve our goals and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loan request. I look forward to discussing this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