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siness loan of [loan amount] from [Bank/Financial Institution Name] to support [brief description of the purpose of the loan, e.g., expansion, equipment purchase, working capit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has been in operation since [year] and has experienced [brief overview of company growth and achievements]. We believe that this funding will enable us to [specific goals you aim to achieve with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financial documents, including our business plan, financial statements, and cash flow projections to support our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