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possibility of obtaining a business loan for [Your Business Name], which is located in [City/State]. We are seeking funding to [briefly describe the purpose of the loan, e.g., expand our operations, purchase inven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has been operational since [Year] and has shown consistent growth, with revenues of [Your Revenue] for the past year. We believe that with the right financial support, we can [explain how the loan will benefit your business and contribute to growth or st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information regarding the different loan products available, including interest rates, repayment terms, and any documentation required. Additionally, I would be interested in understanding the application process and any initial criteria we need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