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roposal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in the amount of [amount] to support [brief description of purpose, e.g., expansion, inventory purchase, equipment acquisition]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is a [type of business, e.g., LLC, corporation] established in [year]. We specialize in [briefly describe your products/services] and have built a solid customer base in [target market/industry]. Our recent growth has led us to seek financial assistance to [reason for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Purpose and Use of Fun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loan will be used specifically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Expense 1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Expense 2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Expense 3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 and Repay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mprehensive financial projection for the next [number] years, demonstrating our projected revenue growth and profitability. We anticipate increasing our revenue by [percentage] over the next [number] years due to [reason for growth, e.g., new product lines, expanded market 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repayment plan of [repayment terms, e.g., monthly payments over x years], which we are confident we can meet based on our cash flow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editworthiness and Collate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business's credit history, any existing loans, and financial stability]. We are willing to offer [list any collateral offered] as security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[Your Business Name] can continue to grow and serve our community effectively. I look forward to discussing this proposal further and providing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oa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sonal and Business Credi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