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usiness loan of [specific amount] to support the startup of my company, [Your Company Name], which will focus on [brief description of your business, e.g., product/service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business idea and its potential, market research findings, target market, and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sed for [specific purposes such as purchasing equipment, renting a space, marketing, etc.]. I have prepared a comprehensive business plan that outlines our growth strategy, projected financials, and funding requirements, which I would be happy to provid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[Your Company Name] will succeed in [mention your goals, such as creating jobs, filling a market gap, etc.]. I am committed to repaying the loan within [mention repayment period] and am open to discussing interest rates an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