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usiness loan of [amount] to support [briefly describe the purpose, e.g., expanding my business, purchasing new equipment, etc.] for my company, [Your Business Name],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business, its history, and its current op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in operation since [start date] and have experienced [mention any growth or successes]. Our current financial status indicates that [provide a brief summary of financial health - revenue, pro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loan will be utilized for [specify how the loan will be used in detail]. We believe that this investment will help us achieve [mention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our business plan, financial statements, and any other relevant information that supports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discussing this opportunity with you further. Please feel free to contact me at [phone number] or [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