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usiness loan of [amount] for my company, [Your Business Name], which is located at [Business Address]. We are seeking this funding to [briefly explain purpose, e.g., expand operations, purchase new equi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has been operational since [year] and has demonstrated steady growth, achieving [mention any key achievements or financial metrics that support your loan request]. Our mission is to [insert business mission], and we believe that this loan will significantly contribute to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requested funds, I have included a detailed business plan and financial projections, which outline our strategy for growth and repayment. I am confident that with your support, we will be able to [explain expected outcomes from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loan application and would be happy to discuss it further at your convenienc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