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business loan of [specify amount] for [purpose of the loan] to support [brief description of you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business, including its history, structure, and recent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will be used to [detail specific uses for the loan, such as purchasing equipment, expanding operations, etc.]. I have attached a business plan that outlines our goals and financial projections for the next [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our business will benefit greatly from this financial support, and I am committed to repaying the loan o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