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unding for [briefly describe your business/project], which aims to [describe the purpose and goals of the business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usiness, [Your Business Name], was established in [year], and has since [briefly describe achievements or milestones]. We are seeking [specific amount] to [explain what the funding will be used for]. This funding will help us to [list benefits or impacts of the fund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our request, I have attached a detailed business plan, budget breakdown, and [any other supporting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xplain why your business is a good investment]. We are committed to making [describe potential returns or community imp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appreciate the opportunity to discuss this proposal fur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