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Financial Institution/Investo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stitu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Request for Business Financ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in good health and spirits. I am writing to formally request financing for [briefly state the purpose, e.g., expanding our business, launching a new product, etc.] at [Your Company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ovide a brief overview of your company, including what it does, how long it has been in operation, and any notable achievements or milestone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support our growth initiative, we are seeking a financing amount of [specific amount] to achieve the following goal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[Goal 1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[Goal 2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[Goal 3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believe that with the right financial support, we can achieve [mention expected results, such as increased revenue, market expansion, etc.]. Attached to this letter, you will find our detailed business plan, financial projections, and any additional documentation required for your review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appreciate the opportunity to discuss this financing request in further detail. Please let me know a convenient time for us to meet or speak. Thank you for considering our reques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yp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Tit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