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aunch Announceme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launch of [New Product/Service] on [Launch Date]. At [Your Brand Name], we believe in [Brand Mission/Values]. To celebrate this milestone, we are offering [Special Promotion/Discount] exclusively for our valued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revolutionize [Industry/Market]. More details about this launch can be found at [Websit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Partnership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Brand Name], we are constantly looking to collaborate with innovative brands like yours. We believe a partnership could mutually benefit our audiences and create an impactfu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collaboration opportunity for [Specific Campaign/Project]. Together, we can [Briefly Describe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discuss this fur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Seasonal Promo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Season/Holiday] approaches, we at [Your Brand Name] are thrilled to unveil our [Seasonal Promotion/Product Line]. This season, we're focused on [Theme/Message], and we want you to be a part of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[Details of Promotion] from [Start Date] to [End Date]. Celebrate with us and connect with customers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Customer Appreci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loyal customer of [Your Brand Name]. We are grateful for your support and would like to offer you an exclusive [Discount/Offer] as a token of our apprec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ode [Promo Code] at checkout until [Expiration Date] to redeem your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part of our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Feedback Requ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opinion! At [Your Brand Name], we strive to provide you with the best experience possible. We would appreciate your feedback on [Specific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hank-you, we are offering [Incentive/Discount] for your insights. Your responses will help us improve and serve you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ran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