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troduce you to our latest product, [Product Name], which I believe will be a great addition to your [specific context related to recipient's interests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 Name] offers [briefly describe features and benefits, focusing on how it solves a problem or improves a situation relevant to the recipient]. We understand that [insert a relevant challenge faced by the recipient's industry or business], and we are confident that our product can help you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firsthand experience of [Product Name], we would like to offer you [mention any promotional offer such as a free trial, discount, or sample]. This opportunity will allow you to see the benefits and effectiveness of our product i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how [Product Name] can meet your needs. I look forward to your response and hope to work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