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"Enhance your brand presence to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Unlock new opportunities for grow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Transform your visibility into pro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Stand out in a crowded market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Maximize your reach with targeted strateg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"Elevate your brand to new he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Gain insights to boost your vi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Connect with your audience eff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"Position your brand as an industry lea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"Drive engagement with innovative solu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