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on behalf of [Your Company] to explore potential collaboration opportunities that I believe could be mutually beneficial. [Briefly explain your company and what you do, highlighting any relevant achievements or unique value propos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specific industry trends, challenges, or opportunities], I am convinced that a partnership between [Your Company] and [Recipient's Company] could [explain potential benefits and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