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an exciting opportunity that could benefit [Recipient's Company]. At [Your Company], we are pleased to announce our latest promotion, [briefly describe the promotion], which we believe aligns perfectly with your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[describe the benefits and highlights of the promotion]. We are committed to providing our partners with exceptional value, and this initiative is designed to [explain how it will enhance their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work together effectively. Please feel free to reach out to me directly at [Your Phone Number] or [Your Email Address] to set up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collaborating with you and supporting [Recipient's Company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