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ail Template 1: Introduction and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and Collaboratio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specialize in [brief description of your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came across your company, [Recipient's Company], and was impressed by [specific detail about their work or values]. I believe there is a great opportunity for us to collaborate on [briefly outline potential project or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time to discuss this further. Please let me know your availability for a brief call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Template 2: Follow-Up After Initial Cont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Our Recen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 about [specific topic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ager to explore further how we might work together to [specific outcome or goal]. If you need more information from my end, please don'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Template 3: Invitation to Event or 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[Event/Meeting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We are hosting [Event/Meeting Name] on [Date] at [Location/Platform], and I would be thrilled if you could join us. This event will focus on [brief overview of event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ould be incredibly valuable, and it would be a great opportunity for networ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attend, and I'll be happy to provide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Template 4: Request for a 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am reaching out to see if you would be open to a meeting regarding [specific topic]. I believe that a discussion could lead to beneficial insights for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ossibly set up a meeting for [suggest a couple of dates/time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. I look forward to the possibility of collab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ail Template 5: Thank You Note Post-M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meet with me on [Date]. I truly enjoyed our conversation about [specific topics discus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insights and look forward to the next steps we discussed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