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Letter 1: Spring Promo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is here, and so are our exciting seasonal promotions! To celebrate the season of renewal, we're thrilled to offer you a special discount of 20% on all our garden products. Whether you're planting new flowers or sprucing up your outdoor space, we have everything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valid from [Start Date] to [End Date]. Visit our store or shop online using the code SPRING20 at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loyalty and can't wait to help you get your garden bloo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2: Summer Sa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for summer fun! We're excited to announce our Summer Sale, featuring up to 30% off on all swimwear and outdoor gear. It's the perfect time to stock up for beach days and sun-soaked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, this limited-time offer is available from [Start Date] to [End Date]. Use promo code SUMMER30 at checkout online or present this letter in-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customer. We look forward to helping you make the most of your sum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3: Fall Harvest Ev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s in the air, and we're celebrating with our Harvest Event! Join us for a delightful experience filled with seasonal flavors and exclusive offers on our fall-them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Start Date] to [End Date], enjoy 15% off all seasonal items. Don't forget to check out our pumpkin spice treats in-st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4: Winter Holiday Speci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iday season is upon us, and we want to spread some cheer! This year, we're offering a special holiday promotion: buy one, get one 50% off on all gift i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rom [Start Date] to [End Date] to take advantage of this wonderful offer. Use code HOLIDAYBOGO at checkout when shopp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our community. Wishing you and your loved ones a joyous holiday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