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rand Logo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t [Your Brand Name] are excited to share some innovative concepts that we believe can enhance brand awareness and create meaningful connections with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ractive Letter Forma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QR code that leads to a personalized video message or an interactive webpage where they can learn more about our products/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gmented Reality Inte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e AR elements within the letter that can be scanned with a smartphone, showcasing our product in 3D or providing a virtual tour of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co-Friendly Materi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ft the letter on recycled paper embedded with seeds, encouraging recipients to plant it and engage with our sustainabl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ersonalized Storytel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a unique story that resonates with the recipient's values, illustrating how our brand can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imited Edition Of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a special invitation for an exclusive event or a limited-time discount, enhancing urgency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these ideas further and explore how we can collaborate to boost our brand presence together. Thank you for considering this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