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roduction to Our [Service Name]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troduce you to [Your Company Name], a leader in [industry or service sector]. We specialize in providing [brief description of services offered] that can help [mention benefits to the recipient's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rvi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rvice 1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rvice 2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rvice 3: 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pride ourselves on our [mention unique selling propositions or core values], ensuring that our clients receive [describe quality or outcome of services]. We have had the pleasure of working with [mention notable clients or industries], resulting in [mention key achievements or metr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schedule a time to discuss how our services can support your goals at [Recipient's Company]. Please feel free to reach out to me at [your phone number] or [your email address] for any questions or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. We look forward to the opportunit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Tag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