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'm writing to share some innovative advertising strategies that can significantly enhance your brand's impact in today's competitive mark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torytelling**: Craft compelling narratives that resonate with your target audience, showcasing real-life experiences and testimonials that embody your bra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ersonalization**: Utilize data analytics to tailor marketing messages that speak directly to individual customer preferences and behaviors, increasing engagement and conversion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ulti-Channel Approach**: Ensure a consistent presence across various platforms, including social media, email marketing, and traditional media, integrating your messaging for a cohesive brand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Visual Content**: Leverage eye-catching visuals and videos to capture attention, telling your story in a dynamic and engaging way that encourages shares and inter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 (CTA)**: Employ strong and clear CTAs in your campaigns that prompt immediate responses from your audience, facilitating higher engagement and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Feedback Mechanisms**: Implement regular surveys or feedback loops to understand your audience's needs and adjust strategies accordingly, ensuring relevance and effect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egrating these strategies into your advertising efforts, I believe your brand can achieve remarkable growth and connection with your audience. I would love the opportunity to discuss these ideas further and explore how we can work together to elevate your advertising initi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ese impactful strategies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