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you to our upcoming promotional campaign, "[Campaign Name]," designed to [brief description of the purpose of the campaig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overview of the campaign, including goals, target audience, and key highli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company's involvement could greatly enhance the success of this initiative. Together, we can [mention specific collaboration opportunities, benefits to the recipient's company, and any potential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schedule a meeting to discuss this opportunity further and explore how we can partner effectively. Please let me know your availability for a call or in-person meeting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