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H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an engaging statement or question relevant to the recipient's interests o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 of Yourself/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introduce yourself and your company, highlighting relevant achievements o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Outre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explain the purpose of your letter and what you hope to achieve (e.g., a meeting, partnership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ue Pro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benefits or value your proposal offers to the recipient's business. Use specific examples or data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a next step, such as scheduling a call or meeting, and provide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enthusiasm for the opportunity to connect and express gratitude for thei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