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that has recently become available within [Company/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with [Company Name], I have had the privilege of working on [mention key projects or responsibilities], which has allowed me to develop [specific skills or experiences relevant to the new position]. During this time, I have [mention any achievements, contributions, or initiatives] that align closely with the goals and value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[mention specific aspects of the new role or department] and believe that my background in [mention relevant experience or skills] would enable me to contribute effec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candidacy further and explore how I can continue to support [Company Name] in achieving its objectives in this new capacity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