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understand the challenges businesses face in today's competitive market. That's why we are thrilled to introduce our [Product/Service], designed specifically to [solve a problem or meet a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[describe a scenario that highlights the benefit of your product/service]. With [Your Product/Service], you can [list key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ur appreciation for your commitment to excellence, we would like to offer you [a special promotion, discount, or free trial]. We believe that once you experience the benefits firsthand, you'll see how our [Product/Service] can transform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nect! I would love to schedule a time to discuss how we can support your goals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. We look forward to the opportunity to partner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