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troduce our latest product, [Product Name], designed to [briefly describe the key benefit or feature]. This innovative solution promises to [explain how it meets a need or solves a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we are offering an exclusive [discount/promotional offer] to our valued partners. Take advantage of this opportunity to elevate your [business/operations] and experience the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visit [website link] or contact us directly at [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