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opportunities for collaboration that could significantly enhance our businesses and drive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have been dedicated to [briefly describe your business and what sets it apart]. In the past year, we have achieved [mention any key accomplishments or statistics that highlight your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, we could leverage our strengths to [explain how collaboration could benefit both parties]. By combining our efforts, we can [mention specific goals, such as expanding market reach, improving service offerings, or enhancing custome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align our strategies for shared success. Would you be available for a meeting [suggest a date and time, or ask for their availabilit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ition. I look forward to the possibility of working together to achieve incredibl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