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 company and the purpose of the letter. Highlight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scribe the product or service being promoted. Include key benefits and features that will appeal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nclude a special offer, promotion, or call to action. Encourage the recipient to take advantage of the of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nforce your commitment to quality and customer satisfaction. Express enthusiasm about the opportunity to work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Brochure, Product Samples, etc.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