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Capture interest with a compelling statement or question related to your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Introduce your promotional offer or opportunity, highlighting key benefits and unique selling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details about the promotion, such as dates, eligibility, and how it wo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Encourage the reader to take specific action, such as visiting your website, contacting you, or attending an ev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Thank the recipient for their time and express enthusiasm about connecting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.S. with a final intriguing thought or reminder about the promotion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