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The Bold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you know that [shocking statistic or bold claim]? At [Your Company Name], we believe that [solution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compelling offer or unique selling proposition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today and experience [specific benefit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e Personal 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share a quick story. [Brief personal or customer-related anecdote that relates to your 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led us to create [your product/service], designed to help you [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imited time, we're offering [special promotion or dis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lping you achieve [desired outco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The Question Appro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struggling with [specific problem]? If so, you're not alone. Many people face this challenge daily, but [Your Company Name] has the sol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[product/service] that [explain what it do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nd to claim your [offer or discount], visit [website or call to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The Exclusive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n exclusive opport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're launching [new product/service], and as a valued customer, we want you to be the first to experienc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[event details or offer] and enjoy [benefit or special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limited, so RSVP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e Top Five Benefi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it - choosing the right [product/service] can be overwhelming. That's why we've outlined the top five benefits of choosing [Your Company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Benefi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Benefi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Benefi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Benefit 4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Benefit 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elevate your experience? Contact us today for [offer or disc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