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] with [Team Name], a dedicated and passionate team in [describe your sport or league, e.g., local community basketball league]. We are excited to announce our upcoming season and the opportunities it presents for local businesses to becom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ear up for the [year/season], we are seeking partnerships with esteemed organizations like [Company Name] to enhance our team's experience while providing valuable visibility for your brand. By sponsoring our team, you will gain exposure to [describe audience, e.g., our loyal fan base, community events, etc.], and align your brand with the values of teamwork, community, and sportsma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various sponsorship packages, including but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ackage 1: e.g., Logo on Team Jersey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ackage 2: e.g., Banners at G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ackage 3: e.g., Featured on Social Medi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ackage 4: e.g., Promotional Events Particip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a partnership with [Team Name] could be mutually beneficial and contribute to the success and growth of both our endeavors. I would love the opportunity to discuss this in greater detail and explore how we can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 opportunity. I look forward to the possibility of collaborating with you and making this season a tremendous success for both [Team Name] and [Company Name]. Please feel free to contact me at [Phone Number] or [Email Address] to schedule a time to discus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