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d Contact Pers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d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rand Contact Person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[your position] at [Your Organization]. We are excited to reach out to [Brand Name] regarding a potential partnership that could be mutually benefici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[Your Organization], we [briefly describe what your organization does and its mission]. We believe that a partnership with [Brand Name] aligns perfectly with our goals and the values we sh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anning [describe upcoming event, project, or initiative], which aims to [explain the objectives and expected outcomes]. We believe that [Brand Name] would be a perfect fit as a sponsor, given your commitment to [relate brand mission to your initiati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partnership could include [list potential partnership benefits, such as exposure, marketing opportunities, product placement, etc.]. We are confident that this collaboration will not only enhance our event but also provide valuable visibility for [Brand Name] to [target audience or comm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love to discuss this opportunity further and explore how we can create a collaborative framework that benefits both [Your Organization] and [Brand Name]. Please let us know a convenient time for us to conn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artnership opportunity. We look forward to the possibility of working together to achieve our shared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