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sponsorship of [Event/Program Name] taking place on [Event Date] at [Event Location]. Your support is invaluable, and we appreciate your commitment to [briefly describe the purpose of the event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receiv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together to make [Event/Program Name] a success. Please feel free to reach out if you have any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