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is sponsorship agreement proposal between [Your Organization's Name] and [Recipient's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ent/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event or project for which sponsorship is being so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onso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benefits that the sponsor will receive, such as logo placement, promotional materia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ship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financial contribution or in-kind support reques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responsibilities of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conditions under which either party may terminate the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sponsorship will provide significant value to both parties. Please sign below to confirm your accepta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