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an exciting opportunity for [Recipient Company/Organization] to partner with us as a sponsor for [Event/Project Name]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 or project, its goals,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organization will benefit from [mention the benefits of sponsorship, e.g., brand exposure, community engagement, etc.]. We have different sponsorship levels available, including [List sponsorship levels and their respective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partnership further and see how we can work together to make [Event/Project Name] a great success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collaborating with [Recipient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