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 Name]. We are currently preparing for [event or program name], which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[industry or description], we are reaching out to seek your partnership through sponsorship. This event will [briefly describe the purpose of the event and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not only enhance the experience for our attendees but also provide excellent visibility and engagement opportunities for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variety of sponsorship packages that can be tailored to meet your needs, including [list key benefits and sponsorship leve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on board as a sponsor and look forward to discussing this opportunity further. Please feel free to contact me directly at [your phone number] or [your email address] to set up a time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