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 nonprofit organization dedicated to [briefly describe your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[name of event or program] on [date], and we would be honored to have [Company's Name] as a sponsor. This event aims to [describe the purpose and impact of the event/program, including target audience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company will benefit from [list potential benefits such as visibility, community involvement, brand recognition, etc.], and your support will directly contribute to [mention how their support will impact you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Amount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Amount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Amount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we can partner together for this meaningful cause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truly appreciate your support in making [event or program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