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our intent to seek sponsorship from [Recipient Company Name] for [specific event, program, or initiative], which aims to [briefly describe the purpose and goals of the event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is dedicated to [your company's mission or vision], and with your support, we believe we can [explain the anticipated impact or benefits of the sponso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looking for sponsorship at the following levels: [list sponsorship levels and benefits]. In return, [Recipient Company Name] will receive [mention the promotional opportunities, visibility, and benefits sponsors will gai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collaboration will not only enhance the success of [event/program] but also strengthen the community ties and visibility of [Recipient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the possibility of working together to make [event/program]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