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on behalf of [Your Organization] to seek your support as a business sponsor for our upcoming [Event/Project Name] scheduled for [Even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your organization and its mis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year, we aim to [describe the purpose of the event or project, including its benefits and impact]. We believe that partnering with [Recipient's Organization] as a sponsor will be mutually beneficial, offering you [mention potential benefits like brand exposure, community goodwill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honored to discuss the various sponsorship opportunities available and how your support can make a difference. Attached you will find our sponsorship proposal, which outlines the different levels of sponsorship and associated benef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 to partner with us. I look forward to the possibility of working together to [mention a positive outcome of the collabo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