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unique sponsorship opportunity that I believe aligns perfectly with [Recipient Company/Organization Name]'s goals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/Organization Name], we are dedicated to [briefly describe your mission and what you do]. We are excited to announce [describe the event, project, or initiative] taking place on [date(s)] at [location]. This initiative aims to [describe the purpose and impact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to help support this initiative and would love for [Recipient Company/Organization Name] to be part of it. As a sponsor, you will receive [list benefits such as logo placement, promotional opportunities, networking ch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can [describe the collaboration potential and impact]. We believe this partnership will not only enhance your brand visibility but also contribute positively to [mention community, industry benef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. Please let me know a convenient time for us to connect, or feel free to reach out directly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 to make this initiative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