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Organization Name], a nonprofit dedicated to [brief description of your nonprofit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sponsorship for our upcoming program/event, [Name of Program/Event], which is scheduled to take place on [Date] at [Location]. This program aims to [insert brief description of the program/even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rusted leader in [the donor's field or community], your support would not only enhance the experience of our participants but also showcase your commitment to [specific cause or community benefit]. We expect to reach [number] participants and engage [specific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everal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$[amount] 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$[amount] 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onze Sponsor**: $[amount] -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onsorship will help us cover costs such as [list specific costs], and any funds raised will directly benefit [specific 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Donor's Organization] as a sponsor for [Name of Program/Event]. We believe that your involvement will not only benefit our organization but also provide an excellent opportunity for your brand to get 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interested in supporting our cause. We would love to discuss this further and explore mutually beneficial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you to make a lasting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