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an exciting opportunity for [Recipient's Company/Organization Name] to partner with [Your Company/Organization Name] as a sponsor for [specific event, program, or initiative] taking place on [date(s)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event/program and its purpose, including its target audience and potential impa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involvement as a sponsor would not only enhance the event but also provide [Recipient's Company/Organization Name] with valuable exposure to [describe target audience and benefits of sponso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different sponsorship levels/options and their associated benefits for the sponsor. Include any promotional opportunities, recognition, and visibil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thrilled to have [Recipient's Company/Organization Name] on board as a key partner in this endeavor. I would love the opportunity to discuss this proposal further and explore how we can create a mutually beneficial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sponsorship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